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IURA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Consapevole dell'importanza e della solennità dell'atto che compio e dell'impegno che assumo, giur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esercitare la medicina in libertà e indipendenza di giudizio e di comporta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perseguire come scopi esclusivi la difesa della vita, la tutela della salute fisica e psichica dell'Uomo e il sollievo della sofferenza, cui ispirerò con responsabilità e costante impegno scientifico, culturale e sociale, ogni mio atto professional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non compiere mai atti idonei a provocare deliberatamente la morte di un pazi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attenermi nella mia attività ai principi etici della solidarietà umana, contro i quali, nel rispetto della vita e della persona, non utilizzerò mai le mie conoscenz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prestare la mia opera con diligenza, perizia e prudenza secondo scienza e coscienza e osservando le norme deontologiche che regolano l'esercizio della medicina e quelle giuridiche che non risultino in contrasto con gli scopi della mia professio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affidare la mia reputazione esclusivamente alla mia capacità professionale e alle mie doti moral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evitare, anche al di fuori dell'esercizio professionale, ogni atto e comportamento che possano ledere il prestigio e la dignità della categor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rispettare i colleghi anche in caso di contrasto di opin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curare tutti i miei pazienti con eguale scrupolo e impegno indipendentemente dai sentimenti che essi mi ispirano e prescindendo da ogni differenza di razza, religione, nazionalità, condizione sociale e ideologia politic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prestare assistenza d'urgenza a qualsiasi infermo che ne abbisogni e di mettermi, in caso di pubblica calamità, a disposizione dell'Autorità compet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rispettare  e facilitare in ogni caso il diritto del malato alla libera scelta del suo medico, tenuto conto che il rapporto tra medico e paziente è fondato sulla fiducia e in ogni caso sul reciproco rispet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astenermi dall' "accanimento" diagnostico e terapeutic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di osservare il segreto su tutto ciò che mi è confidato, che vedo o che ho veduto, inteso o intuito nell'esercizio della mia professione o in ragione del mio st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4" w:leader="none"/>
        <w:tab w:val="left" w:pos="1" w:leader="none"/>
        <w:tab w:val="left" w:pos="564" w:leader="none"/>
        <w:tab w:val="left" w:pos="1134" w:leader="none"/>
        <w:tab w:val="left" w:pos="1698" w:leader="none"/>
        <w:tab w:val="left" w:pos="2268" w:leader="none"/>
        <w:tab w:val="left" w:pos="2832" w:leader="none"/>
        <w:tab w:val="left" w:pos="3402" w:leader="none"/>
        <w:tab w:val="left" w:pos="3966" w:leader="none"/>
        <w:tab w:val="left" w:pos="4530" w:leader="none"/>
        <w:tab w:val="left" w:pos="5100" w:leader="none"/>
        <w:tab w:val="left" w:pos="5664" w:leader="none"/>
        <w:tab w:val="left" w:pos="6234" w:leader="none"/>
        <w:tab w:val="left" w:pos="6798" w:leader="none"/>
        <w:tab w:val="left" w:pos="7368" w:leader="none"/>
        <w:tab w:val="left" w:pos="7932" w:leader="none"/>
        <w:tab w:val="left" w:pos="8502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4:00Z</dcterms:created>
  <dc:creator>elisabetta</dc:creator>
  <dc:description/>
  <cp:keywords/>
  <dc:language>en-US</dc:language>
  <cp:lastModifiedBy>.</cp:lastModifiedBy>
  <dcterms:modified xsi:type="dcterms:W3CDTF">2007-01-06T19:44:00Z</dcterms:modified>
  <cp:revision>2</cp:revision>
  <dc:subject/>
  <dc:title>GIURAMENTO PROFESSIONALE</dc:title>
</cp:coreProperties>
</file>